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be Eltern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f unserem Terminplan für das erste Halbjahr dieses Schuljahres können Sie sich über anstehende Aktivitäten in der Willibrordschule informieren.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 Terminplan wird kontinuierlich ergänzt. Fehlende Angaben werden wir zeitnah eintragen.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ieren Sie sich daher bitte regelmäßig auf unser Schulhomepage über die aktuelle Terminplanung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zliche Grüße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525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us Colter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2506345" cy="113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40"/>
                <w:szCs w:val="40"/>
              </w:rPr>
              <w:t>Termine im Schuljahr 2023/2024 - 1. Halbjahr</w:t>
              <w:tab/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ab/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and: 06.09.2023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4.08.20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etzter Tag der Sommerferien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8.08.2023</w:t>
              <w:tab/>
              <w:t xml:space="preserve">  9:15h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 Anschlus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inschulungsgottesdienst und Schulaufnahmefeier auf dem Schulhof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rste Schulstunde für die Schulanfänger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5.08.2023</w:t>
              <w:tab/>
              <w:t>19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Klassenpflegschaften (3a, 3b, 3c)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2.08.2023</w:t>
              <w:tab/>
              <w:t>19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Klassenpflegschaften (2a, 2b, 2c)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3.08.2023</w:t>
              <w:tab/>
              <w:t>19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Klassenpflegschaften (4a, 4b, 4c) mit Info „weiterführende Schulen“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4.08.2023</w:t>
              <w:tab/>
              <w:t>19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Klassenpflegschaften (1a, 1b, 1c)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8.-30.08.20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chulfahrt nach DJH Hardter Wald (4a, 4b, 4c)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31.08.20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Waldjugendspiele (4a, 4b, 4c)</w:t>
            </w:r>
          </w:p>
        </w:tc>
      </w:tr>
      <w:tr>
        <w:trPr>
          <w:trHeight w:val="157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4.09.2023</w:t>
              <w:tab/>
              <w:t xml:space="preserve">  8:00-11:3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zahnmedizinische Reihenuntersuchung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6.09.2023</w:t>
              <w:tab/>
              <w:t>19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chulpflegschaftssitzung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8.09.2023</w:t>
              <w:tab/>
              <w:t xml:space="preserve">  8:00-  9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zahnmedizinische Reihenuntersuchung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</w:rPr>
              <w:t>11.09.2023</w:t>
              <w:tab/>
              <w:t xml:space="preserve">  8:00-11:3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</w:rPr>
              <w:t>zahnmedizinische Reihenuntersuchung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3.09.2023</w:t>
              <w:tab/>
              <w:t xml:space="preserve">  8:00-11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Bussicherheitstraining (1a, 1b, 1c)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9.09.2023</w:t>
              <w:tab/>
              <w:t xml:space="preserve">  8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Schulwegtraining rund um die Willibrordschule mit PHK Dirk Wessels (1b, 1c)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0.09.2023</w:t>
              <w:tab/>
              <w:t>19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chulkonferenz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21.09.2023</w:t>
              <w:tab/>
              <w:t xml:space="preserve">  8:00h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ab/>
              <w:tab/>
              <w:t xml:space="preserve">  9:15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Schulwegtraining rund um die Willibrordschule mit PHK Dirk Wessels (1a)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8.09.2023</w:t>
              <w:tab/>
              <w:t xml:space="preserve">  8:00-15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chulinterne Lehrerfortbildung, schulfrei mit Betreuungsangebot</w:t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Oktober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2.10.20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rster Tag der Herbstferien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3.10.20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etzter Tag der Herbstferein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8.10.2023</w:t>
              <w:tab/>
              <w:t xml:space="preserve">  8:30-12:30h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ab/>
              <w:tab/>
              <w:t>14:00-18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chulanmeldung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9.10.2023</w:t>
              <w:tab/>
              <w:t xml:space="preserve">  8:30-12:30h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ab/>
              <w:tab/>
              <w:t>14:00-17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chulanmeldung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3.10.2023</w:t>
              <w:tab/>
              <w:t xml:space="preserve">  8:30-12:30h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ab/>
              <w:tab/>
              <w:t>14:00-18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chulanmeldung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4.10.2023</w:t>
              <w:tab/>
              <w:t xml:space="preserve">  8:30-11:3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chulanmeldung</w:t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November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6.-30.11.20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Elternberatungswochen für 1., 2. und 3. Schuljahre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Wortgottesfeier zum Namenstag (1a, 1b, 1c, 2a, 2b, 2c)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Wortgottesfeier zum Namenstag (3a, 3b, 3c, 4a, 4b)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hd w:fill="FFFFFF" w:val="clear"/>
              </w:rPr>
              <w:t>09.11.2023</w:t>
            </w:r>
            <w:r>
              <w:rPr>
                <w:rFonts w:cs="Tahoma" w:ascii="Arial Narrow" w:hAnsi="Arial Narrow"/>
                <w:b/>
              </w:rPr>
              <w:tab/>
              <w:t>17:00h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ab/>
              <w:tab/>
              <w:t>17:40h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ab/>
              <w:tab/>
              <w:t>18:00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ingen im Seniorenheim „Willibrordhaus“</w:t>
            </w:r>
          </w:p>
          <w:p>
            <w:pPr>
              <w:pStyle w:val="Normal"/>
              <w:shd w:fill="FFFFFF" w:val="clea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ufstellen auf der Overbergstraße</w:t>
            </w:r>
          </w:p>
          <w:p>
            <w:pPr>
              <w:pStyle w:val="Normal"/>
              <w:shd w:fill="FFFFFF" w:val="clea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artinszug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7.11.20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20. Bundesweiter Vorlesetag (alle Klassen sind unterwegs zu außerschulischen Lernorten?</w:t>
            </w:r>
          </w:p>
        </w:tc>
      </w:tr>
      <w:tr>
        <w:trPr>
          <w:trHeight w:val="15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FFFFFF"/>
                <w:sz w:val="28"/>
                <w:szCs w:val="28"/>
              </w:rPr>
              <w:t>Dezember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4.12.2023</w:t>
              <w:tab/>
              <w:t xml:space="preserve">  8:15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dventfeier im Foyer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4.-08.12.20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Beratungswoche zum Übergang in die Sekundarstufe (4a, 4b, 4c)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1.12.2023</w:t>
              <w:tab/>
              <w:t xml:space="preserve">  8:15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dventfeier im Foyer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8.12.2023</w:t>
              <w:tab/>
              <w:t xml:space="preserve">  8:15h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ab/>
              <w:tab/>
              <w:t xml:space="preserve">  8:45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dventgottesdienst (1a, 1b, 1c, 2a, 2b, 2c)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</w:rPr>
              <w:t>Adventgottesdienst (3a, 3b, 3c, 4a, 4b, 4c)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1.12.20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rster Tag der Weihnachtsferien</w:t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Januar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5.01.2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etzter Tag der Weihnachtsferien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5.01.2024</w:t>
              <w:tab/>
              <w:t>ganztäg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chulinterne Lehrerfortbildung, unterrichtsfrei mit Betreuungsangebot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6" w:space="0" w:color="000000"/>
              <w:left w:val="threeDEmboss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6.01.2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Zeugnisausgabe im 3. und 4. Schuljahr, Unterrichtsschluss für alle Klassen nach der dritten Schulstunde um 10:45h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fachtextbold">
    <w:name w:val="pfachtextbold"/>
    <w:qFormat/>
    <w:rPr/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none"/>
      </w:tabs>
      <w:spacing w:before="360" w:after="360"/>
    </w:pPr>
    <w:rPr>
      <w:rFonts w:ascii="Century Gothic" w:hAnsi="Century Gothic" w:cs="Century Gothic"/>
      <w:b/>
      <w:bCs/>
      <w:caps/>
      <w:sz w:val="28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63" w:leader="none"/>
        <w:tab w:val="right" w:pos="9062" w:leader="none"/>
      </w:tabs>
    </w:pPr>
    <w:rPr>
      <w:rFonts w:ascii="Century Gothic" w:hAnsi="Century Gothic" w:cs="Century Gothic"/>
      <w:b/>
      <w:bCs/>
      <w:smallCaps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45" w:leader="none"/>
        <w:tab w:val="right" w:pos="9062" w:leader="none"/>
      </w:tabs>
    </w:pPr>
    <w:rPr>
      <w:rFonts w:ascii="Century Gothic" w:hAnsi="Century Gothic" w:cs="Century Gothic"/>
      <w:small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28" w:leader="none"/>
        <w:tab w:val="right" w:pos="9062" w:leader="none"/>
      </w:tabs>
    </w:pPr>
    <w:rPr>
      <w:rFonts w:ascii="Century Gothic" w:hAnsi="Century Gothic" w:cs="Century Gothic"/>
      <w:sz w:val="28"/>
      <w:szCs w:val="28"/>
      <w:lang w:val="en-US" w:eastAsia="en-US"/>
    </w:rPr>
  </w:style>
  <w:style w:type="paragraph" w:styleId="Lastchild">
    <w:name w:val="last-child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3:00Z</dcterms:created>
  <dc:creator>willibrordschule</dc:creator>
  <dc:description/>
  <cp:keywords/>
  <dc:language>en-US</dc:language>
  <cp:lastModifiedBy>Schule</cp:lastModifiedBy>
  <cp:lastPrinted>2023-08-07T08:57:00Z</cp:lastPrinted>
  <dcterms:modified xsi:type="dcterms:W3CDTF">2023-09-06T09:17:00Z</dcterms:modified>
  <cp:revision>3</cp:revision>
  <dc:subject/>
  <dc:title/>
</cp:coreProperties>
</file>